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zezwolenia na usunięcie dwóch wierzb </w:t>
              <w:br/>
              <w:t xml:space="preserve">i trzech olsz rosnących na działce oznaczonej numerem 240 w obrębie ewidencyjnym Luszyca gm. Połaniec oraz jednej wierzby  rosnącej na działce oznaczonej numerem 239 </w:t>
              <w:br/>
              <w:t>w obrębie ewidencyjnym Luszyca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45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12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1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2-15T15:25:00Z</dcterms:modified>
  <cp:revision>196</cp:revision>
  <dc:subject/>
  <dc:title>Formularz A — karta informacyjna dla:</dc:title>
</cp:coreProperties>
</file>